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5" w:leader="none"/>
        </w:tabs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0310</wp:posOffset>
                </wp:positionV>
                <wp:extent cx="8423275" cy="6923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275" cy="692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3491"/>
                              <w:gridCol w:w="6"/>
                              <w:gridCol w:w="2705"/>
                              <w:gridCol w:w="591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837"/>
                              <w:gridCol w:w="1007"/>
                            </w:tblGrid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НИКи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pBdr>
                                      <w:bottom w:val="single" w:sz="6" w:space="0" w:color="D9D9D9"/>
                                    </w:pBdr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Софронов Данила     (Шудумарь)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pBdr>
                                      <w:bottom w:val="single" w:sz="6" w:space="0" w:color="D9D9D9"/>
                                    </w:pBdr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Sofronov_Danila200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pBdr>
                                      <w:bottom w:val="single" w:sz="6" w:space="0" w:color="D9D9D9"/>
                                    </w:pBdr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Бирюков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Никита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Кугенер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pBdr>
                                      <w:bottom w:val="single" w:sz="6" w:space="0" w:color="D9D9D9"/>
                                    </w:pBdr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  <w:shd w:fill="FFFFFF" w:val="clear"/>
                                        <w:lang w:val="en-US"/>
                                      </w:rPr>
                                      <w:t>Nikita_Biryukov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pBdr>
                                      <w:bottom w:val="single" w:sz="6" w:space="0" w:color="D9D9D9"/>
                                    </w:pBdr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идалин Георгий (Казанское)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pBdr>
                                      <w:bottom w:val="single" w:sz="6" w:space="0" w:color="D9D9D9"/>
                                    </w:pBdr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Georg31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Милют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Дмитр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Offlineuserlink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Offlineuserlink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CC</w:t>
                                  </w:r>
                                  <w:r>
                                    <w:rPr>
                                      <w:rStyle w:val="Offlineuserlink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Ш</w:t>
                                  </w:r>
                                  <w:r>
                                    <w:rPr>
                                      <w:rStyle w:val="Offlineuserlink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 № 1)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lang w:val="en-US"/>
                                    </w:rPr>
                                    <w:t>DimaMil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4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pBdr>
                                      <w:bottom w:val="single" w:sz="6" w:space="0" w:color="D9D9D9"/>
                                    </w:pBd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Ибраев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Александр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Куприяново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pBdr>
                                      <w:bottom w:val="single" w:sz="6" w:space="0" w:color="D9D9D9"/>
                                    </w:pBdr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leksandr_Ibraev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pBdr>
                                      <w:bottom w:val="single" w:sz="6" w:space="0" w:color="D9D9D9"/>
                                    </w:pBdr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Чемеков Пётр (ССШ №2)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pBdr>
                                      <w:bottom w:val="single" w:sz="6" w:space="0" w:color="D9D9D9"/>
                                    </w:pBdr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cemekov200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Ефимов Иль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(Марисола)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Efimilusha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0" w:after="24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</w:rPr>
                                    <w:t>Иванов Михаи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 (Морки)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0" w:after="24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lang w:val="en-US"/>
                                    </w:rPr>
                                    <w:t>Ivan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lang w:val="en-US"/>
                                    </w:rPr>
                                    <w:t>Micha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0" w:after="24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Сидоров Макси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Ургак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0" w:after="24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lang w:val="en-US"/>
                                    </w:rPr>
                                    <w:t>Maxim_202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0" w:after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ткарев Дмитрий (Кукнур)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0" w:after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Dmitrui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айзрахманов Денияр (Параньгинский ДДТ)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MCLAREN144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хатов Рад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ри-Тур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hatov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чалов Глеб (Советский)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GlebM_chess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лютин Никита (Советский ДДТ)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NikitaMilyutin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нилов Илья (Сернурский ДДТ)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Unior_chess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25pt;height:545.15pt;mso-wrap-distance-left:9pt;mso-wrap-distance-right:9pt;mso-wrap-distance-top:0pt;mso-wrap-distance-bottom:0pt;margin-top:95.3pt;mso-position-vertical-relative:page;margin-left:3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3491"/>
                        <w:gridCol w:w="6"/>
                        <w:gridCol w:w="2705"/>
                        <w:gridCol w:w="591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837"/>
                        <w:gridCol w:w="1007"/>
                      </w:tblGrid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Участники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НИКи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pBdr>
                                <w:bottom w:val="single" w:sz="6" w:space="0" w:color="D9D9D9"/>
                              </w:pBdr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Софронов Данила     (Шудумарь)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pBdr>
                                <w:bottom w:val="single" w:sz="6" w:space="0" w:color="D9D9D9"/>
                              </w:pBdr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Sofronov_Danila200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pBdr>
                                <w:bottom w:val="single" w:sz="6" w:space="0" w:color="D9D9D9"/>
                              </w:pBdr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Бирюков</w:t>
                            </w: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Никита</w:t>
                            </w: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Кугенер</w:t>
                            </w: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pBdr>
                                <w:bottom w:val="single" w:sz="6" w:space="0" w:color="D9D9D9"/>
                              </w:pBdr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8"/>
                                  <w:szCs w:val="28"/>
                                  <w:u w:val="none"/>
                                  <w:shd w:fill="FFFFFF" w:val="clear"/>
                                  <w:lang w:val="en-US"/>
                                </w:rPr>
                                <w:t>Nikita_Biryukov</w:t>
                              </w:r>
                            </w:hyperlink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pBdr>
                                <w:bottom w:val="single" w:sz="6" w:space="0" w:color="D9D9D9"/>
                              </w:pBdr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Пидалин Георгий (Казанское)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pBdr>
                                <w:bottom w:val="single" w:sz="6" w:space="0" w:color="D9D9D9"/>
                              </w:pBdr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Georg31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Милютин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Дмитрий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Offlineuserlink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rStyle w:val="Offlineuserlink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  <w:t>CC</w:t>
                            </w:r>
                            <w:r>
                              <w:rPr>
                                <w:rStyle w:val="Offlineuserlink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Ш</w:t>
                            </w:r>
                            <w:r>
                              <w:rPr>
                                <w:rStyle w:val="Offlineuserlink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№ 1)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lang w:val="en-US"/>
                              </w:rPr>
                              <w:t>DimaMil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40" w:before="48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pBdr>
                                <w:bottom w:val="single" w:sz="6" w:space="0" w:color="D9D9D9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Ибраев</w:t>
                            </w: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Александр</w:t>
                            </w: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Куприяново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pBdr>
                                <w:bottom w:val="single" w:sz="6" w:space="0" w:color="D9D9D9"/>
                              </w:pBdr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Aleksandr_Ibraev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pBdr>
                                <w:bottom w:val="single" w:sz="6" w:space="0" w:color="D9D9D9"/>
                              </w:pBdr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Чемеков Пётр (ССШ №2)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pBdr>
                                <w:bottom w:val="single" w:sz="6" w:space="0" w:color="D9D9D9"/>
                              </w:pBdr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cemekov200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Ефимов Иль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(Марисола)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Efimilusha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lineRule="auto" w:line="240" w:before="0" w:after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</w:rPr>
                              <w:t>Иванов Михаи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 (Морки)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lineRule="auto" w:line="240" w:before="0" w:after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lang w:val="en-US"/>
                              </w:rPr>
                              <w:t>Ivanov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lang w:val="en-US"/>
                              </w:rPr>
                              <w:t>Michael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lineRule="auto" w:line="240" w:before="0" w:after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Сидоров Максим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Ургакш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lineRule="auto" w:line="240" w:before="0" w:after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lang w:val="en-US"/>
                              </w:rPr>
                              <w:t>Maxim_202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0" w:after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ткарев Дмитрий (Кукнур)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0" w:after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Dmitrui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айзрахманов Денияр (Параньгинский ДДТ)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MCLAREN144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хатов Рад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ри-Тур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hatov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Мочалов Глеб (Советский)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GlebM_chess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Милютин Никита (Советский ДДТ)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ikitaMilyutin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Данилов Илья (Сернурский ДДТ)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Unior_chess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 ДОСКА</w:t>
      </w:r>
    </w:p>
    <w:tbl>
      <w:tblPr>
        <w:tblW w:w="13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77"/>
        <w:gridCol w:w="2441"/>
        <w:gridCol w:w="635"/>
        <w:gridCol w:w="635"/>
        <w:gridCol w:w="633"/>
        <w:gridCol w:w="634"/>
        <w:gridCol w:w="634"/>
        <w:gridCol w:w="634"/>
        <w:gridCol w:w="633"/>
        <w:gridCol w:w="634"/>
        <w:gridCol w:w="845"/>
        <w:gridCol w:w="100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астни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И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ч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pBdr>
                <w:bottom w:val="single" w:sz="6" w:space="0" w:color="D9D9D9"/>
              </w:pBdr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етухов</w:t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Данил</w:t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>Шудумарь</w:t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pBdr>
                <w:bottom w:val="single" w:sz="6" w:space="0" w:color="D9D9D9"/>
              </w:pBdr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/>
              </w:rPr>
              <w:t xml:space="preserve">Petukhov_Danila18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х Артём (Кугенер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artyom2OO7</w:t>
              </w:r>
            </w:hyperlink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pBdr>
                <w:bottom w:val="single" w:sz="6" w:space="0" w:color="D9D9D9"/>
              </w:pBdr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Капитонов Иван </w:t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t>Казанское</w:t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pBdr>
                <w:bottom w:val="single" w:sz="6" w:space="0" w:color="D9D9D9"/>
              </w:pBdr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Kaploga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нцев Александр (ССШ № 1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Offlineuserlink"/>
                <w:rFonts w:cs="Times New Roman" w:ascii="Times New Roman" w:hAnsi="Times New Roman"/>
                <w:bCs/>
                <w:sz w:val="28"/>
                <w:szCs w:val="28"/>
              </w:rPr>
              <w:t>SashaKaz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pBdr>
                <w:bottom w:val="single" w:sz="6" w:space="0" w:color="D9D9D9"/>
              </w:pBdr>
              <w:spacing w:before="0" w:after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Норкин</w:t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Эскандар</w:t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Куприяново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pBdr>
                <w:bottom w:val="single" w:sz="6" w:space="0" w:color="D9D9D9"/>
              </w:pBdr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/>
              </w:rPr>
              <w:t>Norkin ISKANDE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 Егор (ССШ №2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gorIvanov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pBdr>
                <w:bottom w:val="single" w:sz="6" w:space="0" w:color="D9D9D9"/>
              </w:pBdr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ригорьев Илья (Марисола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pBdr>
                <w:bottom w:val="single" w:sz="6" w:space="0" w:color="D9D9D9"/>
              </w:pBdr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guagrigorev</w:t>
              </w:r>
            </w:hyperlink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Иванов Никита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(Морки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  <w:t>Nikita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_</w:t>
            </w: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  <w:t>Nevedimo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иронов Дмитрий (Ургакш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EXDev</w:t>
            </w: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  <w:t>_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aka</w:t>
            </w: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  <w:t>_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Elk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 Александр (Кукнур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hajykov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еев Александр (Параньгинский ДДТ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ixeevSash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имов Евгений (Мари-Турек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opugaik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игорьев Константин (Советский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Grigorev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Kosty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ронцов Дмитрий (Советский ДДТ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Dima_Vorontsov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стаев Павел (Сернурский ДДТ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PavMust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jc w:val="center"/>
        <w:rPr/>
      </w:pPr>
      <w:r>
        <w:rPr/>
        <w:t>3 ДОСКА</w:t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50"/>
        <w:gridCol w:w="2977"/>
        <w:gridCol w:w="567"/>
        <w:gridCol w:w="675"/>
        <w:gridCol w:w="585"/>
        <w:gridCol w:w="720"/>
        <w:gridCol w:w="720"/>
        <w:gridCol w:w="628"/>
        <w:gridCol w:w="632"/>
        <w:gridCol w:w="720"/>
        <w:gridCol w:w="916"/>
        <w:gridCol w:w="12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ас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абуе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думар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Sharabuev_Maksim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Пакеев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ани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ген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anil_0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ухов Ле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нск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ETLEON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укавишников</w:t>
            </w: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асилий</w:t>
            </w: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СШ</w:t>
            </w: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  <w:t xml:space="preserve"> №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  <w:t>Vasily_Rukavishni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Камышев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Никит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Куприянов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/>
              </w:rPr>
              <w:t>Nikita Kamish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pBdr>
                <w:bottom w:val="single" w:sz="6" w:space="0" w:color="D9D9D9"/>
              </w:pBdr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огданов Тимофей (ССШ №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pBdr>
                <w:bottom w:val="single" w:sz="6" w:space="0" w:color="D9D9D9"/>
              </w:pBdr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/>
              </w:rPr>
              <w:t>timoha_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pBdr>
                <w:bottom w:val="single" w:sz="6" w:space="0" w:color="D9D9D9"/>
              </w:pBdr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Шабдаров Илья (Марисол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pBdr>
                <w:bottom w:val="single" w:sz="6" w:space="0" w:color="D9D9D9"/>
              </w:pBdr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val="en-US"/>
              </w:rPr>
              <w:t>Ilya</w:t>
            </w:r>
            <w:r>
              <w:rPr>
                <w:b w:val="false"/>
                <w:color w:val="000000"/>
                <w:sz w:val="28"/>
                <w:szCs w:val="28"/>
              </w:rPr>
              <w:t>2008</w:t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>sabdar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pBdr>
                <w:bottom w:val="single" w:sz="6" w:space="0" w:color="D9D9D9"/>
              </w:pBdr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Мухамедшин Дамир </w:t>
            </w:r>
            <w:r>
              <w:rPr>
                <w:b w:val="false"/>
                <w:color w:val="000000"/>
                <w:sz w:val="28"/>
                <w:szCs w:val="28"/>
              </w:rPr>
              <w:t>(Мор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pBdr>
                <w:bottom w:val="single" w:sz="6" w:space="0" w:color="D9D9D9"/>
              </w:pBdr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damir</w:t>
            </w:r>
            <w:r>
              <w:rPr>
                <w:b w:val="false"/>
                <w:sz w:val="28"/>
                <w:szCs w:val="28"/>
              </w:rPr>
              <w:t>_</w:t>
            </w:r>
            <w:r>
              <w:rPr>
                <w:b w:val="false"/>
                <w:sz w:val="28"/>
                <w:szCs w:val="28"/>
                <w:lang w:val="en-US"/>
              </w:rPr>
              <w:t>mukhamedsch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орин Никита (Ургакш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ikitaZasorin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аев Максим (Кукну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kc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адиев Альмир (Параньгинский ДД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lmir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брагимова Алия (Мари-Туре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liya_Ibragimo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кретарев Матвей (Советск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Matvei-28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ыбаков Вадим (Советский ДД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Vadim_R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ышева Полина (Сернурский ДД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Polinka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таблица межрайонного турнира по шахматам среди учащихся 30.01.2022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663"/>
        <w:gridCol w:w="875"/>
        <w:gridCol w:w="851"/>
        <w:gridCol w:w="850"/>
        <w:gridCol w:w="851"/>
        <w:gridCol w:w="1134"/>
        <w:gridCol w:w="1134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(очк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дума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гене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о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Ш №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прияно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Ш №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сол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гак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ну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ньгинский ДД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-Туре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ий ДД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нурский ДД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ый судья</w:t>
        <w:tab/>
        <w:tab/>
        <w:tab/>
        <w:tab/>
        <w:tab/>
        <w:t>А.В. Вол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ДОСК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10310</wp:posOffset>
                </wp:positionV>
                <wp:extent cx="8423275" cy="7217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275" cy="721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3501"/>
                              <w:gridCol w:w="7"/>
                              <w:gridCol w:w="2678"/>
                              <w:gridCol w:w="593"/>
                              <w:gridCol w:w="592"/>
                              <w:gridCol w:w="592"/>
                              <w:gridCol w:w="592"/>
                              <w:gridCol w:w="592"/>
                              <w:gridCol w:w="592"/>
                              <w:gridCol w:w="592"/>
                              <w:gridCol w:w="592"/>
                              <w:gridCol w:w="837"/>
                              <w:gridCol w:w="1007"/>
                            </w:tblGrid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НИКи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амаева Екатерина (Шудумарь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mevmamaeva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Ямбаршева Яна (Кугенер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color w:val="000000"/>
                                        <w:u w:val="none"/>
                                        <w:shd w:fill="FFFFFF" w:val="clear"/>
                                      </w:rPr>
                                      <w:t>Yana_200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4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Offline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Алексеева Валер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(Казанское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Offline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L0vYShkA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pBdr>
                                      <w:bottom w:val="single" w:sz="6" w:space="0" w:color="D9D9D9"/>
                                    </w:pBdr>
                                    <w:spacing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Лебедева Анна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pBdr>
                                      <w:bottom w:val="single" w:sz="6" w:space="0" w:color="D9D9D9"/>
                                    </w:pBdr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(ССШ № 1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pBdr>
                                      <w:bottom w:val="single" w:sz="6" w:space="0" w:color="D9D9D9"/>
                                    </w:pBdr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Offlineuserlink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AnnaLeb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pBdr>
                                      <w:bottom w:val="single" w:sz="6" w:space="0" w:color="D9D9D9"/>
                                    </w:pBdr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Суворова Виктория (Куприяново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pBdr>
                                      <w:bottom w:val="single" w:sz="6" w:space="0" w:color="D9D9D9"/>
                                    </w:pBdr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Vika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Suvorova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4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pBdr>
                                      <w:bottom w:val="single" w:sz="6" w:space="0" w:color="D9D9D9"/>
                                    </w:pBdr>
                                    <w:spacing w:before="0" w:after="0"/>
                                    <w:rPr>
                                      <w:rStyle w:val="Offline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Offline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евяткина Лера</w:t>
                                  </w:r>
                                  <w:r>
                                    <w:rPr>
                                      <w:rStyle w:val="Offline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pBdr>
                                      <w:bottom w:val="single" w:sz="6" w:space="0" w:color="D9D9D9"/>
                                    </w:pBdr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Offline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Offline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СШ</w:t>
                                  </w:r>
                                  <w:r>
                                    <w:rPr>
                                      <w:rStyle w:val="Offline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№2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pBdr>
                                      <w:bottom w:val="single" w:sz="6" w:space="0" w:color="D9D9D9"/>
                                    </w:pBdr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Offline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Lerudc2009</w:t>
                                  </w:r>
                                  <w:r>
                                    <w:rPr>
                                      <w:rStyle w:val="Offline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Offline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Ефимова Глория (Марисола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Efimova_Gloria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Семёнова Дарь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(Морки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lang w:val="en-US"/>
                                    </w:rPr>
                                    <w:t>Dary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lang w:val="en-US"/>
                                    </w:rPr>
                                    <w:t>Semenova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иклеева Мария (Ургакш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mikleeva_maria7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ткарева Ксения (Кукнур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Kchenia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4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аткуллина Аделина (Параньгинский ДДТ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delina2007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4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Юл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(Мари-Турек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yudyavel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4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войскина Василина (Советский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vasilinazavojskina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4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рмякова Юлия (Советский ДДТ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2010yulia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4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нилова Екатерина (Сернурский ДДТ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Katrin_style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4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25pt;height:568.3pt;mso-wrap-distance-left:9pt;mso-wrap-distance-right:9pt;mso-wrap-distance-top:0pt;mso-wrap-distance-bottom:0pt;margin-top:95.3pt;mso-position-vertical-relative:page;margin-left:3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3501"/>
                        <w:gridCol w:w="7"/>
                        <w:gridCol w:w="2678"/>
                        <w:gridCol w:w="593"/>
                        <w:gridCol w:w="592"/>
                        <w:gridCol w:w="592"/>
                        <w:gridCol w:w="592"/>
                        <w:gridCol w:w="592"/>
                        <w:gridCol w:w="592"/>
                        <w:gridCol w:w="592"/>
                        <w:gridCol w:w="592"/>
                        <w:gridCol w:w="837"/>
                        <w:gridCol w:w="1007"/>
                      </w:tblGrid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Участники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НИКи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амаева Екатерина (Шудумарь)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mevmamaeva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Ямбаршева Яна (Кугенер)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u w:val="none"/>
                                  <w:shd w:fill="FFFFFF" w:val="clear"/>
                                </w:rPr>
                                <w:t>Yana_2008</w:t>
                              </w:r>
                            </w:hyperlink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40" w:before="48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Offline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Алексеева Валерия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(Казанское)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Offline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L0vYShkA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pBdr>
                                <w:bottom w:val="single" w:sz="6" w:space="0" w:color="D9D9D9"/>
                              </w:pBdr>
                              <w:spacing w:before="0" w:after="0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Лебедева Анна </w:t>
                            </w: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pBdr>
                                <w:bottom w:val="single" w:sz="6" w:space="0" w:color="D9D9D9"/>
                              </w:pBdr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(ССШ № 1)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pBdr>
                                <w:bottom w:val="single" w:sz="6" w:space="0" w:color="D9D9D9"/>
                              </w:pBdr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Offlineuserlin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nnaLeb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pBdr>
                                <w:bottom w:val="single" w:sz="6" w:space="0" w:color="D9D9D9"/>
                              </w:pBdr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Суворова Виктория (Куприяново)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pBdr>
                                <w:bottom w:val="single" w:sz="6" w:space="0" w:color="D9D9D9"/>
                              </w:pBdr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  <w:t>Vika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  <w:t>Suvorova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40" w:before="48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pBdr>
                                <w:bottom w:val="single" w:sz="6" w:space="0" w:color="D9D9D9"/>
                              </w:pBdr>
                              <w:spacing w:before="0" w:after="0"/>
                              <w:rPr>
                                <w:rStyle w:val="Offline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Offline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евяткина Лера</w:t>
                            </w:r>
                            <w:r>
                              <w:rPr>
                                <w:rStyle w:val="Offline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pBdr>
                                <w:bottom w:val="single" w:sz="6" w:space="0" w:color="D9D9D9"/>
                              </w:pBdr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Offline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Style w:val="Offline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СШ</w:t>
                            </w:r>
                            <w:r>
                              <w:rPr>
                                <w:rStyle w:val="Offline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№2)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pBdr>
                                <w:bottom w:val="single" w:sz="6" w:space="0" w:color="D9D9D9"/>
                              </w:pBdr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Offline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Lerudc2009</w:t>
                            </w:r>
                            <w:r>
                              <w:rPr>
                                <w:rStyle w:val="Offline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Offline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Ефимова Глория (Марисола)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Efimova_Gloria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</w:rPr>
                              <w:t xml:space="preserve">Семёнова Дарья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(Морки)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lang w:val="en-US"/>
                              </w:rPr>
                              <w:t>Dary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lang w:val="en-US"/>
                              </w:rPr>
                              <w:t>Semenova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иклеева Мария (Ургакш)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mikleeva_maria7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ткарева Ксения (Кукнур)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Kchenia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40" w:before="48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аткуллина Аделина (Параньгинский ДДТ)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Adelina2007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40" w:before="48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иколаева Юл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(Мари-Турек)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yudyavel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40" w:before="48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Завойскина Василина (Советский)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vasilinazavojskina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40" w:before="48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Армякова Юлия (Советский ДДТ)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2010yulia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40" w:before="48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Данилова Екатерина (Сернурский ДДТ)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Katrin_style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40" w:before="48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Name">
    <w:name w:val="name"/>
    <w:qFormat/>
    <w:rPr>
      <w:rFonts w:cs="Times New Roman"/>
    </w:rPr>
  </w:style>
  <w:style w:type="character" w:styleId="Offline">
    <w:name w:val="offlin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fflineuserlink">
    <w:name w:val="offline user-link"/>
    <w:qFormat/>
    <w:rPr>
      <w:rFonts w:cs="Times New Roman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hess.org/@/Nikita_Biryukov" TargetMode="External"/><Relationship Id="rId3" Type="http://schemas.openxmlformats.org/officeDocument/2006/relationships/hyperlink" Target="https://lichess.org/@/Nikita_Biryukov" TargetMode="External"/><Relationship Id="rId4" Type="http://schemas.openxmlformats.org/officeDocument/2006/relationships/hyperlink" Target="https://lichess.org/@/artyom2OO7" TargetMode="External"/><Relationship Id="rId5" Type="http://schemas.openxmlformats.org/officeDocument/2006/relationships/hyperlink" Target="https://lichess.org/@/guagrigorev" TargetMode="External"/><Relationship Id="rId6" Type="http://schemas.openxmlformats.org/officeDocument/2006/relationships/hyperlink" Target="https://lichess.org/@/Sharabuev_Maksim" TargetMode="External"/><Relationship Id="rId7" Type="http://schemas.openxmlformats.org/officeDocument/2006/relationships/hyperlink" Target="https://lichess.org/@/Anisimoff_R6f" TargetMode="External"/><Relationship Id="rId8" Type="http://schemas.openxmlformats.org/officeDocument/2006/relationships/hyperlink" Target="https://lichess.org/@/Yana_2008" TargetMode="External"/><Relationship Id="rId9" Type="http://schemas.openxmlformats.org/officeDocument/2006/relationships/hyperlink" Target="https://lichess.org/@/Yana_200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5:57:00Z</dcterms:created>
  <dc:creator>Пользователь</dc:creator>
  <dc:description/>
  <cp:keywords/>
  <dc:language>en-US</dc:language>
  <cp:lastModifiedBy>Пользователь Windows</cp:lastModifiedBy>
  <dcterms:modified xsi:type="dcterms:W3CDTF">2022-01-30T13:42:00Z</dcterms:modified>
  <cp:revision>144</cp:revision>
  <dc:subject/>
  <dc:title/>
</cp:coreProperties>
</file>